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 T I 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TTILA is simple: blend clever strategy an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luck to conqu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version 1.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rec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s will be recorded automatically; later on you ca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ctories (or defeats...) using the gam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ice of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are 16 flags at your disposal; as in my game SEA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your choice of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ollowing 2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 Type "INSTALL", press &lt;ENTER&gt;/&lt;RETURN&gt;  and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.EXE            Program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3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EB4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EB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EB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EB3     }  14 graphic files, needed by A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EB4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1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2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3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4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5.D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06.DAT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WAV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WAV         }  4 sound files; if your computer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WAV         }  a soundblaster ATTILA will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WAV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12000.SPL   }  These files contain the record of a gam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2000.HST   }  June, 1st, 8.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generate game recor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uffix *.SPL und *.HST 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every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.DOC        You're reading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generates  the  following  individual file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12.$$$        Zero-byte control file  with the effec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 window with the new flag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ce - at the first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ILA12.INI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A.SCO       High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22130.SVD     Files with the suffix *.SVD  contain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time  you press  &lt;ESC&gt; or  click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the program will generate  such a fil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matically (e.g. June, 12th, at 9.30 p.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NSTALL.EXE (see above) or you may copy all a.m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directory "by hand"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 the game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AT", then press &lt;ENTER&gt;/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table will appear if *.SVD files (saved games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r  *.SPL/*.HST files  (game records) or the file ATTILA.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score).  Options are highlighted depending on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ing  on button  "Show saved  games" opens a window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of all saved games. Move  the mouse  cursor to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its date/time will change to green color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game  you wish to load or click  the button  "No lo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icking on button "Delete all saved games" will delete a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program manages up to  ten *.SVD files: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save files existing already the program  will re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cedure is valid for the game reco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Show game record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Delete all gam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buttons refer to the high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Show highsco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tton "Delete highscore" are self 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in the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ptions  sound  "on" or "off",  if your computer i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oundblaster (the program will  detect a sound car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c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many powers (= players) should participate in the game (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or fou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ch players will be  computer players and which will b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ddle buttons). Even the computer can control all four 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is case you may study computer's strategy as a silen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you individual flag clicking on the flag symbols;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window  will appear then with  four flags for each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you can  change  player's name(s): click the right (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 randomly  distribute the 42 countrie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(a summary appears)  and then determine by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dice the tur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each turn you will receive new arm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sponding to the countries you own (divided by thre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ree arm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addition,  when you have conquered an  entire continen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bonus armies based on the size of that continent (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ing summary will appear in 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last but not least you receive additional armies,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 complete  card sets (musketeer, cannon, cavalryman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umber  of  those  armies will increase  significant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you exchange cards the more armie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jokers ("J") too.  You can use them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each turn you will receive  one  card only irrespectiv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onquered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lever  deploying your new armies !  Be aggressive, 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necessity to  defend  threatened countries ! 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y must remain in each country you own and is not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a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ttack  only  countries that border a country that you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wn.  Invasions  over the  sea are  possible  onl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pointed lines  (e.g. from  Alaska to  Kamschatka 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 stationing country respective to the cou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by clicking the flag in that country. 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umber of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andomly thrown dice decide on success of an attack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ive to the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electronic roll the dice of the  aggressor will b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with  each dice of the  defender.  If the resul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ender  will win.  To conquer a country  almost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attacker is necessa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quer the last country of one of the  other gener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 drop out  and you'll receive his cards. If you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change cards for new armies (see above),  you can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only  exception, that you can  reinforce 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current offens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continue attacks  or you decide to end your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transfer armies.  The rules for  transferring armies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a.m. rules for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 if one of the players has conquered the entir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ighscore panel  ("Hall of Fame")  will appear if you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 on the number of  lost armies) is one of the 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complete ATTILA version.  Nevertheles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modified *.zip file may be copied, distributed (by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means, e.g. networks or BBS, by floppy disk or by CD-ROM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, please send an amount (10 $ or more -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) to my below me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then the Registration Code; after enter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screen will not appear when ATTILA starts.  As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d user you'll receive future new versions of the gam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eder Os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ld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2258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+49-40-8704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Osmers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